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СОШ № 117» об исполнении муниципального задания за 2011-2012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66"/>
        <w:gridCol w:w="1471"/>
        <w:gridCol w:w="2142"/>
        <w:gridCol w:w="1760"/>
        <w:gridCol w:w="22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чередной финанс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ания муниципальной усл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тав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по итогам учебного года отметку «3» и выше к общему числу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И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И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диного государственного экзамена. Уровень обученности выпускников 11 классов по русскому язык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ЕГ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ЕГ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щихся, получивших основное общее образова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ыдачи аттес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щихся, обучающихся по программам предпрофильного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чащихся, обучающихся по программам профильного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зеров и победителей предметных муниципальных олимпи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ородск4ой предметной олимпиады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 круж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организованными формами отды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«группы риска» организованными формами отды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ттестованных педагогических работни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е лис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принявших участие в семинарах различного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прошедших курсовую подготовку и подтверждение несоответствия занимаемой долж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соответств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работы учреж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ОУ:                                                                 Демин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ного движения 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939"/>
        <w:gridCol w:w="2174"/>
        <w:gridCol w:w="2267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, уров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хта памят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., Бикетов А., Крюнькин Э., Девяткин Д., Сергеева К.,Смагина М.,Воронин С., Соколов А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виг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лест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лаве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рисунков «Аленький цветочек» по творчеству Аксакова 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кина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тина 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1 Всероссийского конкурса юных чтецов «Живая класс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ого литературного творчества «Рукописная кни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с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уз Ю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Красный галстук в моей семье», посвященный 90-летию пионе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ков А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по иностранным языка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ала – 2012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Арт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областной конкурс сочинений на патриотическую те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кина </w:t>
              <w:br/>
              <w:t>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това Крис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Ма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 Дмит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дитель конкурса Коган А.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краеведческий калейдоскоп – 2011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 Миха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кова М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в номин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адное искусств»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социальных проектов «Я гражданин Росс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и в мамины глаз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гляни в мамины глаз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гляни в мамины глаз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а Анаста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ы Росс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кая раб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я Алекс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лимпиада по литерату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това Крист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 «Пушкинский ба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това Крист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 Дмит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по творчеству Пушкина А.С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номинация «Король и королева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лет патриотических клубов«Знам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тябр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., Бикетов А., Крюнькин Э., Девяткин Д., Сергеева К.,Смагина М.,Воронин С., Соколов А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ый портняж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с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наперст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с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наперст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уз 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 – моделье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уз 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удожник – модельер» (ноябр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Кс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етию храма Михаила Арханге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а Е., Телегуз 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-номинация «Декоративно-прикладное искусст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Информашка – 2011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ов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Край родной, навек любимы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рисунков «Аленький цветоче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кина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тина 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 рисунков «У Луко-морья»,посвящ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творчеству А.С. Пушк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кина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ченко 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рисунков и поделок, посвященного 100-летию Аксакова 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а 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ченко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тина 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етию храма Михаила Архангел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Ма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видеороликов «правовое 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а Екате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Информашка – 2011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учащихся 1- 4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ень прое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1 «а» кла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Юный эруди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учащихся 8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 компьютерного рисунка по произведениям С.Т. Акса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а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а 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 Миха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а Кат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ова Тать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0:00Z</dcterms:created>
  <dc:creator>секретарь</dc:creator>
  <dc:description/>
  <cp:keywords/>
  <dc:language>en-US</dc:language>
  <cp:lastModifiedBy>школа №117</cp:lastModifiedBy>
  <cp:lastPrinted>2013-01-29T09:49:00Z</cp:lastPrinted>
  <dcterms:modified xsi:type="dcterms:W3CDTF">2013-01-29T09:10:00Z</dcterms:modified>
  <cp:revision>2</cp:revision>
  <dc:subject/>
  <dc:title/>
</cp:coreProperties>
</file>