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иемы естественной регуляции организма и способ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Естественные приемы регуляции организма </w:t>
      </w:r>
      <w:r>
        <w:rPr>
          <w:rFonts w:eastAsia="Times New Roman" w:cs="Arial CYR" w:ascii="Arial CYR" w:hAnsi="Arial CYR"/>
          <w:i/>
          <w:iCs/>
          <w:sz w:val="24"/>
          <w:szCs w:val="24"/>
          <w:lang w:eastAsia="ru-RU"/>
        </w:rPr>
        <w:t>(по материалам газеты "Школьный психолог")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х, улыбка, юмор;</w:t>
        <w:br/>
        <w:t>– размышления о хорошем, приятном;</w:t>
        <w:br/>
        <w:t>– различные движения типа потягивания, расслабления мышц;</w:t>
        <w:br/>
        <w:t>– наблюдение за пейзажем за окном;</w:t>
        <w:br/>
        <w:t>– рассматривание цветов в помещении, фотографий, других приятных или дорогих для человека вещей;</w:t>
        <w:br/>
        <w:t>– мысленное обращение к высшим силам (Богу, Вселенной, великой идее);</w:t>
        <w:br/>
        <w:t>– «купание» (реальное или мысленное) в солнечных лучах;</w:t>
        <w:br/>
        <w:t>– вдыхание свежего воздуха;</w:t>
        <w:br/>
        <w:t>– чтение стихов;</w:t>
        <w:br/>
        <w:t>– высказывание похвалы, комплиментов кому-либо просто та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5959"/>
          <w:sz w:val="24"/>
          <w:lang w:eastAsia="ru-RU"/>
        </w:rPr>
        <w:t>БАНК СПОСОБОВ САМОРЕГУЛЯЦИИ</w:t>
      </w:r>
      <w:r>
        <w:rPr>
          <w:rFonts w:eastAsia="Times New Roman" w:cs="Times New Roman" w:ascii="Times New Roman" w:hAnsi="Times New Roman"/>
          <w:b/>
          <w:bCs/>
          <w:i/>
          <w:iCs/>
          <w:color w:val="59595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95959"/>
          <w:sz w:val="24"/>
          <w:lang w:eastAsia="ru-RU"/>
        </w:rPr>
        <w:t>(САМОВОЗДЕЙСТВИЯ)</w:t>
      </w:r>
      <w:bookmarkStart w:id="0" w:name="cutid1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lang w:eastAsia="ru-RU"/>
        </w:rPr>
        <w:t>I. Способы, связанные с управлением дых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правление дыханием — это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lang w:eastAsia="ru-RU"/>
        </w:rPr>
        <w:t>II. Способы, связанные с управлением тонусом мышц, движе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lang w:eastAsia="ru-RU"/>
        </w:rPr>
        <w:t>III. Способы, связанные с воздействием 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звестно, что «слово может убить, слово может спасти». Вторая сигнальная система есть высший регулятор человеческого поведения. </w:t>
        <w:br/>
        <w:t xml:space="preserve">Словесное воздействие задействует сознательный механизм самовнушения, идет непосредственное воздействие на психофизиологические функции организма. </w:t>
        <w:br/>
        <w:t xml:space="preserve">Формулировки самовнушений строятся в виде простых и кратких утверждений, с позитивной направленностью (без частицы «не»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lang w:eastAsia="ru-RU"/>
        </w:rPr>
        <w:t>IV. Способы, связанные с использованием образ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пользование образов связано с активным воздействием на центральную нервную систему чувств и представлений. Множество наших позитивных ощущений, наблюдений, впечатлений мы не запоминаем, но если пробудить воспоминания и образы, с ними связанные, то можно пережить их вновь и даже усилить. И если словом мы воздействуем в основном на сознание, то образы, воображение открывают нам доступ к мощным подсознательным резервам психи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5:00Z</dcterms:created>
  <dc:creator>Ученик</dc:creator>
  <dc:description/>
  <cp:keywords/>
  <dc:language>en-US</dc:language>
  <cp:lastModifiedBy>Ученик</cp:lastModifiedBy>
  <dcterms:modified xsi:type="dcterms:W3CDTF">2010-12-16T09:56:00Z</dcterms:modified>
  <cp:revision>1</cp:revision>
  <dc:subject/>
  <dc:title/>
</cp:coreProperties>
</file>