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зуализация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й эмоциональной саморегуляции способствует также использование приемов воображения или визуализ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зу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создание внутренних образов в сознании человека, то есть активизация воображения с помощью слуховых, зрительных, вкусовых, обонятельных, осязательных ощущений, а также их комбинаций. Визуализация помогает человеку активизировать его эмоциональную память, воссоздать те ощущения, которые он испытал когда-то. Воспроизведя в сознании образы внешнего мира, можно быстро отвлечься от напряженной ситуации, восстановить эмоциональное равновесие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ью визуализации являются упражн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южетного вообра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ые на преднамеренном использовании цвета и пространственных представлений сознания человека. Сознательные представления окрашиваются в нужный цвет, соответствующий моделируемому эмоциональному состоянию. Цвет обладает мощным эмоциональным действием на нервную систему. Красный, оранжевый, желтый — цвета активности; голубой, синий, фиолетовый — цвета покоя; зеленый — нейтральный. Цветовые (температурные, звуковые, осязательные) ощущения лучше дополнять пространственными представлениями. Если необходимо успокоиться, отдохнуть, необходимо представлять широкое, открытое пространство (морской горизонт, просторное небо, широкая площадь, обширный зал театра и т. д.). Для мобилизации организма на выполнение ответственной задачи помогают образы тесных, узких пространств с ограниченным горизонтом (узкая улица с высокими домами, ущелье, тесная комната). Использование данных приемов воедино позволяет вызвать необходимое эмоциональное состояние в нужный момент (спокойное — просторный морской берег, зимний пейзаж в сиреневых сумерках; бодрящее — летний пляж ярким солнечным днем, слепящее солнце, ярко-желтый песок). Следует вжиться в представляемую картину, прочувствовать ее и зафиксировать в сознании. Постепенно возникнет состояние расслабленности и покоя или, наоборот, активности, мобилизован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озникают чрезвычайные ситуации, они вызывают напряжение задолго до столкновения с ними. Поэтому необходимо подготовиться к ним. Первым шагом к успеху в любом начинании является психологическая установка на успех, абсолютная уверенность  в том, что цель будет достигнута. Необходимо приучить себя к успеху, удаче, сделать ее само собой разумеющейся, привычной. «Хранить в своей памяти негативные представления равнозначно медленному самоубийству», — пишет X. Линдеман, известный специалист по аутогенной тренировке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«вдохновения» состоят в «репетировании» напряженной ситуации обязательно в условиях успеха, с использованием цветовых и пространственных представлений. Технические условия выполнения таких упражнений состоят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 они чаще всего утром, иногда — днем, но никогда на ноч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тренирующегося жестко концентрируется от большого и среднего круга внимания (широкие, просторные помещения) и спокойных цветовых представлений (голубые, синие, фиолетовые тона) к малому кругу внимания (узкие, тесные помещения) и бодрящим цветовым тонам (красный, желтый, оранжевый цвета) или, в отдельных случаях, к внутреннем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сопровождается музыкальным подкреплением: вначале упражнения используется спокойная, плавная музыка, затем постепенно музыкальный темпоритм убыстряется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5:00Z</dcterms:created>
  <dc:creator>Ученик</dc:creator>
  <dc:description/>
  <cp:keywords/>
  <dc:language>en-US</dc:language>
  <cp:lastModifiedBy>Ученик</cp:lastModifiedBy>
  <dcterms:modified xsi:type="dcterms:W3CDTF">2010-12-16T09:38:00Z</dcterms:modified>
  <cp:revision>1</cp:revision>
  <dc:subject/>
  <dc:title/>
</cp:coreProperties>
</file>